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W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Hatinh Water Supply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Operation pla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ter production: 11,970,000 m3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otal revenue: 108.864 b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Profit after tax: 4.099 billion dong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rage income of employees: VND 7,120,000/ person/ month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loss rate: 25%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lan on investment, renovation and repair using the Company’s capital in 2018 based on 185 plan on 19 Dec 2017 with total expense of 24,060 million dong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Building clean water production unit with capacity of 25,000 m3 with total investment of 90,305 m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Approve salary payment to employees, salary and remuneration for Board of Directors and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ettlement of salary and remuneration 2017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Salary of employees: 31,528.2 m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Salary of managers: 1,199 m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3. Remuneration for Board of Directors, Supervisory Board and secretary: 211.6 m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Total payroll and remuneration 2017: 32,938.8 million dongs.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salary and remuneration for Board of Directors in 2018: total 33,869.3 m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3: Result of consulting about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will call annual General Meeting of Shareholders to appoint Supervisory Board for the new term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ran Thi Thanh Hai </w:t>
      </w:r>
    </w:p>
    <w:p>
      <w:pPr>
        <w:pStyle w:val="Normal"/>
        <w:spacing w:lineRule="auto" w:line="360"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Nguyen Chi Kien</w:t>
      </w:r>
    </w:p>
    <w:p>
      <w:pPr>
        <w:pStyle w:val="Normal"/>
        <w:spacing w:lineRule="auto" w:line="360"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Dang Huu 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electing an auditor to audit financial statement 2018 of Hatinh Water Supply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of Hatinh Water Supply Joint Stock Company to choose in accordance with the law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dited financial statement and profit distributio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, the Company’s profit was 182.7 million dongs in which the clean water business lost 775.2 million dongs; other business gained 957.9 million dongs. To ensure regimes and encourage employees, Welfare Reward Fund and reward fund to managers are allowed to set up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bad business result of 2017, no dividend payment fo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mended Charter of Hatinh Water Supply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Board of Directors, Supervisory Board and Management Board of the Company take responsibility for performing this General Man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is General Mandate took effect from the signing date, was approved by annual General Meeting of Shareholders 2018 of Hatinh Water Supply Joint Stock Company with voting rate of 100%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6:47:00Z</dcterms:modified>
  <cp:revision>30</cp:revision>
  <dc:subject/>
  <dc:title>LO5: General Mandate 2016</dc:title>
</cp:coreProperties>
</file>